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 17 июля 2024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Тарасенко Виктора Николае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Тарасенко В.Н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4.05.2024 в 0:01 Тарасенко В.Н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6.02.2024               № *, вступившим в законную силу 12.03.2024, в 60-дневный срок для добровольной уплаты административного штрафа – до 13.05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Тарасенко В.Н. не присутствовал; о месте, дате и времени рассмотрения дела извещен телефонограммой лично 02.07.2024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Тарасенко В.Н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Тарасенко В.Н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Тарасенко В.Н. в совершении административного правонарушения подтверждаются: протоколом об административном правонарушении от 17.06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Тарасенко В.Н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6.02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Тарасенко В.Н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1.03.2024.</w:t>
      </w:r>
      <w:r>
        <w:rPr>
          <w:spacing w:val="-4"/>
          <w:sz w:val="26"/>
          <w:szCs w:val="26"/>
        </w:rPr>
        <w:t xml:space="preserve">  Постановление не обжаловано Тарасенко В.Н. и вступило в законную силу 12.03.2024, следовательно, 60-дневный срок для добровольной уплаты административного штрафа истёк 13.05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6.02.2024 № *, произведена Тарасенко В.Н. в рамках исполнительного производства № * 07.06.2024 в размере 25 рублей 69 копеек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Тарасенко В.Н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Тарасенко В.Н. наказания мировой судья учитывает характер совершенного правонарушения, обстоятельства содеянного, сведения о личности Тарасенко В.Н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расенко В.Н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вызывающие необходимость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Тарасенко В.Н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Тарасенко Виктора Никол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767242011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Тарасенко В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67-2502/2024 (УИД 86МS0056-01-2024-003271-1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67-2502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56-01-2024-003271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